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CERTIFICATE OF AUTHENTI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GARDING: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DOB: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SAN: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ATE OF NEVADA)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 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OF CLARK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W COMES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who after first being duly sworn, deposes and says:  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.  I am the Custodian of Records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and in such capacity I am responsible for the medical bills of the above said office or institution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.  On the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ay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1997, I received a request in connection with the above-referenced matter, calling for the production of medical bills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  I have examined the original of those medical bills and have made a true and exact copy of them and that the reproduction of them attached hereto is true and complete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  The original of those medical bills was made at or near the time of the acts, events, conditions, opinions or diagnosis recited therein, by or from information transmitted by a person with knowledge in the course of a regularly conducted activity of myself or the office or institution in which I am engaged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TED this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ay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19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igned: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Print Name and Tit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BSCRIBED and SWORN to befor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ay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19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TARY PUBLIC in and for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and State</w:t>
      </w:r>
    </w:p>
    <w:sectPr>
      <w:headerReference w:type="default" r:id="rId2"/>
      <w:type w:val="nextPage"/>
      <w:pgSz w:w="12240" w:h="15840"/>
      <w:pgMar w:left="2160" w:right="720" w:gutter="0" w:header="960" w:top="1243" w:footer="0" w:bottom="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  <w:font w:name="CG Times (Scalable)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CG Times (Scalable)" w:hAnsi="CG Times (Scalable)" w:eastAsia="CG Times (Scalable)" w:cs="CG Times (Scalable)"/>
        <w:color w:val="00000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