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RT COD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ORNEY HEADING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for Plaintif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TRICT COUR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ARK COUNTY, NEVAD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ab/>
        <w:tab/>
        <w:tab/>
        <w:tab/>
        <w: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Case No.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Plaintiff,</w:t>
        <w:tab/>
        <w:tab/>
        <w:tab/>
        <w:t>)</w:t>
        <w:tab/>
        <w:t xml:space="preserve">Dept. No. :  </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Docket No.: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s.</w:t>
        <w:tab/>
        <w:tab/>
        <w:tab/>
        <w:tab/>
        <w:tab/>
        <w:tab/>
        <w: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ES I-V and ROE CORPORATIONS</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 inclusive,</w:t>
        <w:tab/>
        <w:tab/>
        <w:tab/>
        <w:t>)</w:t>
        <w:tab/>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w:t>
        <w:tab/>
        <w:tab/>
        <w:tab/>
        <w:t>)</w:t>
        <w:tab/>
        <w:t xml:space="preserve">Dat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tab/>
        <w:t xml:space="preserve">Time:  </w:t>
      </w:r>
    </w:p>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NOTICE OF MOTION AND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DETERMINE ATTORNEY'S LIE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Petitioner and respectfully requests this Court make a determination relative to the attorney's lien asserted by your Petitione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etition is based on the Points and Authoritie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llowing, and such argument of counsel as might be permitted by the Court at the time of the hearing on this mo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MO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 Plaintiff</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 Attorney for ****.</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YOU, AND EACH OF YOU, WILL PLEASE TAKE NOTICE that the undersigned will bring the foregoing MOTION TO DETERMINE ATTORNEY LIEN on for hearing before the above-entitled Court on the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5, at the hour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m., in Department II or as soon thereafter as counsel can be hear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OINTS AND AUTHORITI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S 18.015 permits (at Sub-Section 4) an attorney who has filed a lien under this section, after service of notice of the lien and notice to all interested parties, to request an adjudication of the rights of the attorney, client, or other parties, and enforce the lie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 was retained to represent the interests of Mr. Calcagno and his action for personal injuries against the third party.  That representation was undertaken, the third party action was initiated, and the limits of their policy were secured by counsel on behalf of the claimants.</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reafter, an underinsurance claim was opened by your Petitioner on behalf of the Plaintiff </w:t>
      </w:r>
      <w:r>
        <w:rPr>
          <w:rFonts w:eastAsia="Courier 10cpi" w:cs="Courier 10cpi" w:ascii="Courier 10cpi" w:hAnsi="Courier 10cpi"/>
          <w:b/>
          <w:bCs/>
          <w:color w:val="000000"/>
          <w:sz w:val="24"/>
          <w:szCs w:val="24"/>
        </w:rPr>
        <w:t>JOSEPH CALCAGNO</w:t>
      </w:r>
      <w:r>
        <w:rPr>
          <w:rFonts w:eastAsia="Courier 10cpi" w:cs="Courier 10cpi" w:ascii="Courier 10cpi" w:hAnsi="Courier 10cpi"/>
          <w:color w:val="000000"/>
          <w:sz w:val="24"/>
          <w:szCs w:val="24"/>
        </w:rPr>
        <w:t xml:space="preserve"> as against his own carrier.  Effort was made to stack benefits that might be available on a first party basis by asserting that as the collision occurred in Nevada, Nevada law should apply.  The Plaintiff client was a resident of Arizona and had an Arizona policy.  Therefore, despite the attempt to stack, it appeared that contractually, there was no basis for stacking as Arizona does not have stacking available for benefits, despite the fact that the collision occurred here in Nevada.</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being the case, the action proceeded on a first party basis as to the first level of coverage that might be available to the Plaintiff.</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came a point in time in which the Plaintiff became dissatisfied with the service rendered by counsel and in fact, verbalized it through several phone calls, culminating in a last call, leaving a message as indicated on the phone log, a copy of which is attached hereto and marked Exhibit "A".</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wishing to represent an individual who did not want to be represented by him, counsel did thereafter advise the Plaintiff, based on his intention as expressed and his wishes expressed in several phone messages of dissatisfaction and the final message, a copy of which is attached as Exhibit "B" to secure other counsel, at which time the file would be transferred on payment of costs and he could then proceed with the prosecution of his underinsurance claim.</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 also advised Plaintiff of his intention to assert his lien pursuant to statute.  That was done and was based on the itemization, a copy of which is attached hereto and marked Exhibit "B".</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or about ****, counsel accepted a person-to-person call from the Plaintiff, wherein he was advised for the first time that the case had actually settled in August of 1994 and that the carrier, State Farm Insurance Companies, had provided the Plaintiff with a check for the amount of the lien made payable to the Plaintiff and to counsel.  The expressed intention of Plaintiffs through that call was two-fold: a) To suggest that as counsel knew that they were not residents of Nevada, but rather residents of Arizona, counsel's attempt to "stack" benefits, in some way, was an illegal maneuver for which counsel could be held accountable (despite the fact that the attempted stacking would have been to the benefit of the Plaintiffs and that once the policy was demonstrated to have been an Arizona policy, and since Arizona did not stack, the attempt to stack was withdrawn) and that therefore, counsel should waive the lien, or (b) That Plaintiffs wanted to "negotiate" the lie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 advised the Plaintiffs that he would not be blackmailed or extorted, that nothing improper was done, save and except for an attempt to secure additional benefits for them by attempting to have their carrier stack benefits, which attempt was rejected by their carrier and after explanation by the carrier, was not further pressed by counsel and that he would not "negotiate" a settlement on the lie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s continue to fail and refuse to tender the lien draft.  The first party carrier refuses to forward a separate check and counsel will have no further contact with the Plaintiff and could not, in any case, have him sign the draft voluntarily and tender to i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at reason, your Petitioner respectfully requests this Court to review the lien notice attached as Exhibit "C", the breakdown of lien attached as Exhibit "B", and grant to counsel the proceeds of the lien claimed pursuant to this petition, and thereafter requiring the first party carrier, State Farm Insurance Company, to stop payment on the first draft issued in the two party name, the Plaintiff and counsel, and issue a separate draft in favor of counsel in the total sum of the lie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EIPT OF COPY</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RECEIPT OF A COPY of the above and foregoing NOTICE OF MOTION AND MOTION TO DETERMINE ATTORNEY'S LIEN is hereby acknowledged this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ay of May,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footerReference w:type="default" r:id="rId2"/>
      <w:type w:val="nextPage"/>
      <w:pgSz w:w="12240" w:h="15840"/>
      <w:pgMar w:left="216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