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#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HP#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JUSTICE COURT OF RENO TOWNSHIP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, STATE OF NEVAD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* * *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, Plaintiff,</w:t>
        <w:tab/>
        <w:tab/>
        <w:tab/>
        <w:t xml:space="preserve">RJC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ainst</w:t>
        <w:tab/>
        <w:tab/>
        <w:tab/>
        <w:t xml:space="preserve">Dept: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endant.   </w:t>
        <w:tab/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APPE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ES NOW, the Defendant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y and through h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counsel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., and hereby appeals h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endant was sentenced on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by the Honorabl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nd hereby certifies that this Appeal is timely filed and further requests that imposition of sentence be stayed pending appea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State Bar Numb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Defend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sectPr>
      <w:type w:val="nextPage"/>
      <w:pgSz w:w="12240" w:h="15840"/>
      <w:pgMar w:left="2448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