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ANSWER TO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pPr>
      <w:r>
        <w:rPr>
          <w:rFonts w:eastAsia="Courier 10cpi" w:cs="Courier 10cpi" w:ascii="Courier 10cpi" w:hAnsi="Courier 10cpi"/>
          <w:b/>
          <w:bCs/>
          <w:color w:val="000000"/>
          <w:sz w:val="24"/>
          <w:szCs w:val="24"/>
        </w:rPr>
        <w:t>COMES NOW</w:t>
      </w:r>
      <w:r>
        <w:rPr>
          <w:rFonts w:eastAsia="Courier 10cpi" w:cs="Courier 10cpi" w:ascii="Courier 10cpi" w:hAnsi="Courier 10cpi"/>
          <w:color w:val="000000"/>
          <w:sz w:val="24"/>
          <w:szCs w:val="24"/>
        </w:rPr>
        <w:t>, *, by and through * attorney, *** Esq. and for * Answer to the Complaint on file herein, admits, denies and alleges as follows:</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FIRST CLAIM FOR RELIEF</w:t>
      </w:r>
    </w:p>
    <w:p>
      <w:pPr>
        <w:pStyle w:val="Normal"/>
        <w:bidi w:val="0"/>
        <w:spacing w:lineRule="auto" w:line="48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swering paragraphs * of the First Claim for Relief of the Complaint on file herein, Defendant admits each and every allegation contained therein.</w:t>
      </w:r>
    </w:p>
    <w:p>
      <w:pPr>
        <w:pStyle w:val="Normal"/>
        <w:bidi w:val="0"/>
        <w:spacing w:lineRule="auto" w:line="48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I.</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swering paragraphs * of the First Claim for Relief of the Complaint on file herein, the Defendant denies each and every allegation contained therein.</w:t>
      </w:r>
    </w:p>
    <w:p>
      <w:pPr>
        <w:pStyle w:val="Normal"/>
        <w:bidi w:val="0"/>
        <w:spacing w:lineRule="auto" w:line="48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II.</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swering paragraphs * of the First Claim for Relief of the Complaint on file herein, the Defendant is without knowledge and therefore can neither affirm nor deny these allegations.</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ECOND CLAIM FOR RELIEF</w:t>
      </w:r>
    </w:p>
    <w:p>
      <w:pPr>
        <w:pStyle w:val="Normal"/>
        <w:bidi w:val="0"/>
        <w:spacing w:lineRule="auto" w:line="48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fendant herein incorporates Paragraphs I through * of the First Claim for Relief herein as though said paragraphs were fully set forth at this point herein.</w:t>
      </w:r>
    </w:p>
    <w:p>
      <w:pPr>
        <w:pStyle w:val="Normal"/>
        <w:bidi w:val="0"/>
        <w:spacing w:lineRule="auto" w:line="48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I.</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swering paragraphs * of the Second Claim for Relief of the Complaint on file herein, Defendant admits each and every allegation contained therein.</w:t>
      </w:r>
    </w:p>
    <w:p>
      <w:pPr>
        <w:pStyle w:val="Normal"/>
        <w:bidi w:val="0"/>
        <w:spacing w:lineRule="auto" w:line="48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II.</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swering paragraphs * of the Second Claim for Relief of the Complaint on file herein, the Defendant denies each and every allegation contained therein.</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THIRD CLAIM FOR RELIEF</w:t>
      </w:r>
    </w:p>
    <w:p>
      <w:pPr>
        <w:pStyle w:val="Normal"/>
        <w:bidi w:val="0"/>
        <w:spacing w:lineRule="auto" w:line="48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fendant herein incorporates Paragraphs I through * of the First Claim for Relief and Paragraphs I through * of the Second Claim for Relief herein as though said paragraphs were fully set forth at this point herein.</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FIRST AFFIRMATIVE DEFENS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intiff's Complaint fails to state a claim against the answering Defendant for which relief may be granted.</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ECOND AFFIRMATIVE DEFENSE</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THIRD AFFIRMATIVE DEFENSE</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FOURTH AFFIRMATIVE DEFENS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rsuant to NRCP Rule 11, as amended, all possible affirmative defenses may not have been alleged herein insofar as sufficient facts are not available after reasonable inquiry upon the filing of the Plaintiff's Complaint, and therefore, this answering Defendant reserves his right to amend this Answer to add additional affirmative defenses as discovery progresses in this cas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REFORE, this responding Defendant specifically reserving his right to amend this response according to proof prior to or at the time of trial, respectfully requests this Court deny the relief requested by the Plaintiff and grant to the Defendant his costs and attorneys fees incurred as a result of the defense of this act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