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ANSWER IN PROPER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ES NOW, the Defendant,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*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in his / her own Proper Person, and in Answer to the Complaint for Divorce on file herein, admits, denies and alleges as follows: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fendant admits all of the allegations contained in Paragraphs I through VIII of Plaintiff's Complaint for Divorce.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I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fendant denies all of the allegations contained in Paragraph IX of Plaintiff's Complaint for Divorce.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II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fendant hereby waives the service of process in the above-entitled action, all notice in the action to which the Defendant is, or may become entitled, including written Notice of Entry of Judgment, Findings of Fact and Conclusions of Law; and hereby expressly consents that said action may be heard by the Court at any time thereafter without notice to the Defendant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HEREFORE Defendant prays that Plaintiff take nothing by reason of his alleged Complaint for Divorce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TED this ___ day of 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address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VERIFICA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TE OF NEVADA</w:t>
        <w:tab/>
        <w:t>)</w:t>
      </w:r>
    </w:p>
    <w:p>
      <w:pPr>
        <w:pStyle w:val="Normal"/>
        <w:bidi w:val="0"/>
        <w:spacing w:lineRule="auto" w:line="240" w:before="0" w:after="0"/>
        <w:ind w:left="0" w:right="0" w:firstLine="288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ss.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OF CLARK</w:t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 this ____ day of , before me, (notary public name), the undersigned, a Notary Public in and for the County of Clark, State of Nevada, duly commissioned and sworn, personally appeared,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*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known to me to be the person whose name is subscribed to the within instrument and who acknowledged to me that he / she executed the same freely and voluntarily and for the uses and purposes therein mentioned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WITNESS WHEREOF, I hereunto set my hand and official sea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TARY PUBLIC, In and For</w:t>
      </w:r>
    </w:p>
    <w:p>
      <w:pPr>
        <w:pStyle w:val="Normal"/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aid County and State</w:t>
      </w:r>
    </w:p>
    <w:sectPr>
      <w:footerReference w:type="default" r:id="rId2"/>
      <w:type w:val="nextPage"/>
      <w:pgSz w:w="12240" w:h="15840"/>
      <w:pgMar w:left="2304" w:right="720" w:gutter="0" w:header="0" w:top="1440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-144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