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ase No.</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partment No. </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IN THE FAMILY DIVISION</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OF THE SECOND JUDICIAL DISTRICT COURT OF THE STATE OF NEVADA,</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b/>
          <w:b/>
          <w:bCs/>
          <w:color w:val="000000"/>
          <w:sz w:val="20"/>
          <w:szCs w:val="20"/>
        </w:rPr>
      </w:pPr>
      <w:r>
        <w:rPr/>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IN AND FOR THE COUNTY OF WASHOE.</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pP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rPr>
        <w:t xml:space="preserve">, </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laintiff,</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firstLine="720"/>
        <w:jc w:val="left"/>
        <w:rPr/>
      </w:pPr>
      <w:r>
        <w:rPr>
          <w:rFonts w:eastAsia="Courier New  (TT)" w:cs="Courier New  (TT)" w:ascii="Courier New  (TT)" w:hAnsi="Courier New  (TT)"/>
          <w:color w:val="000000"/>
          <w:sz w:val="20"/>
          <w:szCs w:val="20"/>
        </w:rPr>
        <w:t xml:space="preserve">vs.                     </w:t>
      </w:r>
      <w:r>
        <w:rPr>
          <w:rFonts w:eastAsia="Courier New  (TT)" w:cs="Courier New  (TT)" w:ascii="Courier New  (TT)" w:hAnsi="Courier New  (TT)"/>
          <w:b/>
          <w:bCs/>
          <w:color w:val="000000"/>
          <w:sz w:val="20"/>
          <w:szCs w:val="20"/>
        </w:rPr>
        <w:t>ANSWER AND COUNTERCLAIM</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pP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rPr>
        <w:t>,</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fendant.</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pP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rPr>
        <w:t>/</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answer to Plaintiff's Complaint on file herein, the defendant admits, denies and alleges as follows:</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ANSWER</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fendant admits Paragraphs I, II, III, IV, V, and VI, VII, VIII, and X.</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I.</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 to Paragraph XI, Defendant lacks sufficient information to form a belief and therefore denies each and every allegation contained therein.</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II.</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 to Paragraph IX, Defendant denies this allegation contained therein.</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COUNTERCLAIM</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fendant, Counterclaimant, counterclaims to the Plaintiff and for cause for action alleges:</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at Defendant, is and for a period of more than six (6) weeks immediately preceding the commencement of this action, has been an actual, bona fide resident of the State of Nevada, with the intention of remaining in said state for an indefinite period of time, and has been for said period of time actually, physically, and corporeally present in said state.</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I.</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firstLine="720"/>
        <w:jc w:val="left"/>
        <w:rPr/>
      </w:pPr>
      <w:r>
        <w:rPr>
          <w:rFonts w:eastAsia="Courier New  (TT)" w:cs="Courier New  (TT)" w:ascii="Courier New  (TT)" w:hAnsi="Courier New  (TT)"/>
          <w:color w:val="000000"/>
          <w:sz w:val="20"/>
          <w:szCs w:val="20"/>
        </w:rPr>
        <w:t xml:space="preserve">That the parties were married to each other on or about the </w:t>
      </w: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rPr>
        <w:t xml:space="preserve"> day of </w:t>
      </w: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rPr>
        <w:t xml:space="preserve">, in </w:t>
      </w: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rPr>
        <w:t>, and ever since that time have been and are now, husband and wife.</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II.</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at there are no minor children the issue of this marriage.</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V.</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at there is community property and indebtedness subject to the adjudication, determination and disposition by the Court.</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at there is separate property and indebtedness subject to the adjudication, determination and disposition by the Court.</w:t>
      </w:r>
    </w:p>
    <w:p>
      <w:pPr>
        <w:pStyle w:val="Normal"/>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I.</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at Plaintiff and Defendant have become incompatible in marriage with no hope of reconciliation.</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firstLine="720"/>
        <w:jc w:val="left"/>
        <w:rPr/>
      </w:pPr>
      <w:r>
        <w:rPr>
          <w:rFonts w:eastAsia="Courier New  (TT)" w:cs="Courier New  (TT)" w:ascii="Courier New  (TT)" w:hAnsi="Courier New  (TT)"/>
          <w:color w:val="000000"/>
          <w:sz w:val="20"/>
          <w:szCs w:val="20"/>
        </w:rPr>
        <w:t xml:space="preserve">WHEREFORE, Defendant, Counterclaimant, </w:t>
      </w: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rPr>
        <w:t xml:space="preserve">, prays for judgment against Plaintiff, </w:t>
      </w: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rPr>
        <w:t>, as follows:</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hanging="0"/>
        <w:jc w:val="left"/>
        <w:rPr>
          <w:rFonts w:ascii="Courier New  (TT)" w:hAnsi="Courier New  (TT)" w:eastAsia="Courier New  (TT)" w:cs="Courier New  (TT)"/>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at the bonds of matrimony now and heretofore existing between the Defendant and Plaintiff be forever and completely dissolved and that each party hereto be freed and released from all of the responsibilities and obligations thereof and restored to the status of an unmarried person;</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at the Court make an equitable adjudication of the parties' community property;</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at the Court make an equitable distribution of the community debts;</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at each party bear their attorneys' fees and costs of suit incurred in this action; and</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tab/>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For such other and further relief as the Court may deem just and proper in the premises.</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firstLine="720"/>
        <w:jc w:val="left"/>
        <w:rPr/>
      </w:pPr>
      <w:r>
        <w:rPr>
          <w:rFonts w:eastAsia="Courier New  (TT)" w:cs="Courier New  (TT)" w:ascii="Courier New  (TT)" w:hAnsi="Courier New  (TT)"/>
          <w:color w:val="000000"/>
          <w:sz w:val="20"/>
          <w:szCs w:val="20"/>
        </w:rPr>
        <w:t xml:space="preserve">DATED this </w:t>
      </w: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rPr>
        <w:t xml:space="preserve"> day of </w:t>
      </w: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rPr>
        <w:t>, 1994.</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firstLine="2160"/>
        <w:jc w:val="lef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firstLine="2160"/>
        <w:jc w:val="left"/>
        <w:rPr/>
      </w:pP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rPr>
        <w:t>, ESQUIRE</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firstLine="21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evada State Bar No.</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firstLine="21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ttorney for Defendant</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firstLine="21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DRESS)</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firstLine="21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ITY, STATE, ZIP CODE)</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firstLine="21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HONE NUMBER)</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b/>
          <w:b/>
          <w:bCs/>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b/>
          <w:b/>
          <w:bCs/>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firstLine="2160"/>
        <w:jc w:val="left"/>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VERIFICATION</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STATE OF NEVADA  )</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 xml:space="preserve">                </w:t>
      </w:r>
      <w:r>
        <w:rPr>
          <w:rFonts w:eastAsia="Courier New  (TT)" w:cs="Courier New  (TT)" w:ascii="Courier New  (TT)" w:hAnsi="Courier New  (TT)"/>
          <w:b/>
          <w:bCs/>
          <w:color w:val="000000"/>
          <w:sz w:val="20"/>
          <w:szCs w:val="20"/>
        </w:rPr>
        <w:t>: ss.</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OUNTY OF WASHOE )</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480" w:before="0" w:after="0"/>
        <w:ind w:left="1008" w:right="0" w:firstLine="720"/>
        <w:jc w:val="left"/>
        <w:rPr/>
      </w:pPr>
      <w:r>
        <w:rPr>
          <w:rFonts w:eastAsia="Courier New  (TT)" w:cs="Courier New  (TT)" w:ascii="Courier New  (TT)" w:hAnsi="Courier New  (TT)"/>
          <w:color w:val="000000"/>
          <w:sz w:val="20"/>
          <w:szCs w:val="20"/>
        </w:rPr>
        <w:t xml:space="preserve">I, </w:t>
      </w: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rPr>
        <w:t>, do hereby swear under penalty of perjury that I am the Defendant, Counterclaimant, in the above-entitled action; that I have read the foregoing Answer and Counterclaim, know the contents thereof, and that the same is true of my own knowledge except as to those statements made upon information and belief, and as to those matters, I believe them to be true.</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firstLine="2160"/>
        <w:jc w:val="lef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u w:val="single"/>
        </w:rPr>
        <w:t xml:space="preserve">(Defendant's signature)      </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firstLine="21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BSCRIBED AND SWORN to before</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pPr>
      <w:r>
        <w:rPr>
          <w:rFonts w:eastAsia="Courier New  (TT)" w:cs="Courier New  (TT)" w:ascii="Courier New  (TT)" w:hAnsi="Courier New  (TT)"/>
          <w:color w:val="000000"/>
          <w:sz w:val="20"/>
          <w:szCs w:val="20"/>
        </w:rPr>
        <w:t xml:space="preserve">me this _____ day of </w:t>
      </w: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rPr>
        <w:t>, 19</w:t>
      </w: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rPr>
        <w:t>.</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__</w:t>
      </w:r>
    </w:p>
    <w:p>
      <w:pPr>
        <w:pStyle w:val="Normal"/>
        <w:tabs>
          <w:tab w:val="clear" w:pos="720"/>
          <w:tab w:val="left" w:pos="1008" w:leader="none"/>
          <w:tab w:val="left" w:pos="2448" w:leader="none"/>
          <w:tab w:val="left" w:pos="3168" w:leader="none"/>
          <w:tab w:val="left" w:pos="5328" w:leader="none"/>
          <w:tab w:val="left" w:pos="6048" w:leader="none"/>
          <w:tab w:val="left" w:pos="6768" w:leader="none"/>
          <w:tab w:val="left" w:pos="7488" w:leader="none"/>
          <w:tab w:val="left" w:pos="8208" w:leader="none"/>
          <w:tab w:val="left" w:pos="8928" w:leader="none"/>
          <w:tab w:val="left" w:pos="9648" w:leader="none"/>
        </w:tabs>
        <w:bidi w:val="0"/>
        <w:spacing w:lineRule="auto" w:line="240" w:before="0" w:after="0"/>
        <w:ind w:left="1008"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TARY PUBLIC</w:t>
      </w:r>
    </w:p>
    <w:sectPr>
      <w:type w:val="nextPage"/>
      <w:pgSz w:w="12240" w:h="15840"/>
      <w:pgMar w:left="1440" w:right="72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