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Cod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Hea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Plaintif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TRICT COURT</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K COUNTY, NEVADA</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Case No.  :  </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 xml:space="preserve">Dept. No.: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Plaintiff,</w:t>
        <w:tab/>
        <w:tab/>
        <w:tab/>
        <w:t>)</w:t>
        <w:tab/>
        <w:t xml:space="preserve">Docket No.:  </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s.</w:t>
        <w:tab/>
        <w:tab/>
        <w:tab/>
        <w:tab/>
        <w:tab/>
        <w:tab/>
        <w: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ES I-V and ROE CORPORATIONS</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 inclusive,</w:t>
        <w:tab/>
        <w:tab/>
        <w:tab/>
        <w:t>)</w:t>
        <w:tab/>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w:t>
        <w:tab/>
        <w:tab/>
        <w:tab/>
        <w:t>)</w:t>
        <w:tab/>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tab/>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NOTICE OF MOTION A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ADJUDICATE ATTORNEY'S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etitioner and respectfully requests this Court make a determination relative to the attorney's lien asserted by your Petitioner.</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etition is based on the Points and Authorities following, and such argument of counsel as might be permitted by the Court at the time of the hearing on this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laintiff</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YOU, AND EACH OF YOU, WILL PLEASE TAKE NOTICE that the undersigned will bring the foregoing NOTICE OF MOTION AND MOTION TO ADJUDICATE ATTORNEY'S LIEN be brought before the above-entitled Court on the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1996, at the hour of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m., in Department IV or as soon thereafter as counsel can be hear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S 18.015 permits (at Sub-Section 4) an attorney who has filed a lien under this section, after service of notice of the lien and notice to all interested parties, to request an adjudication of the rights of the attorney, client, or other parties, and enforce the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was retained to represent the interests of ** as Guardian ad Litem for ***, a minor, and his action for personal injuries against the Defendant.  That representation was undertaken, the action was initiated, and the matter was settled on behalf of the claiman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being the case, the action proceeded on a first party basis as to the first level of coverage that might be available to the Plaintiff.</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came a point in time in which the Plaintiff became dissatisfied with the service rendered by counsel.</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wishing to represent an individual who did not want to be represented by him, counsel did thereafter advise the Plaintiff, based on his intention as expressed and his wishes expressed to secure other counsel, at which time the file would be transferred on payment of costs and he could then proceed with the prosecution of his claim.</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sel also advised Plaintiff of his intention to assert his lien pursuant to statute.  That was done and was based on the itemization, a copy of which is attached hereto and marked Exhibit "1".</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 pursuant to their Notice of Compliance with Court Order filed on February 6, 1996 attached as Exhibit "2" have deposited with the Eighth Judicial District Court a check in the sum of $6,000.00.</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at reason, your Petitioner respectfully requests this Court to review the lien notice attached as Exhibit "1",  and grant to counsel the proceeds of the lien claimed pursuant to this petition. and issue a separate draft in favor of counsel in the total sum of the lie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EIPT OF COPY</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RECEIPT OF A COPY of the above and foregoing NOTICE OF MOTION AND MOTION TO ADJUDICATE ATTORNEY'S LIEN is hereby acknowledged this </w:t>
      </w: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xml:space="preserve"> day of March, 1996.</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rPr>
        <w:t>By:_________________________</w:t>
        <w:tab/>
        <w:t xml:space="preserve">  By:</w:t>
      </w:r>
      <w:r>
        <w:rPr>
          <w:rFonts w:eastAsia="Courier 10cpi" w:cs="Courier 10cpi" w:ascii="Courier 10cpi" w:hAnsi="Courier 10cpi"/>
          <w:color w:val="000000"/>
          <w:sz w:val="24"/>
          <w:szCs w:val="24"/>
          <w:u w:val="single"/>
        </w:rPr>
        <w:t xml:space="preserve">                        </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