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TRICT COUR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K COUNTY, NEVADA</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n the Matter of the Estate of</w:t>
      </w:r>
      <w:r>
        <w:rPr>
          <w:rFonts w:eastAsia="Courier 10cpi" w:cs="Courier 10cpi" w:ascii="Courier 10cpi" w:hAnsi="Courier 10cpi"/>
          <w:color w:val="000000"/>
          <w:sz w:val="24"/>
          <w:szCs w:val="24"/>
        </w:rPr>
        <w: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Case No.:</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eased.  </w:t>
        <w:tab/>
        <w:t>)</w:t>
        <w:tab/>
        <w:t>Dept No.:</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tab/>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TIME OF PROVING WI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IS HEREBY given that ****, having filed in this Court a document purporting to be the Last Will and Testament of *****, Deceased, and a Petition praying that the same being submitted to Probate, and that ******, be appointed Executrix, thereof; that the Hearing thereon has been fixed by said Court for the ___ day of June, 1994, at the hour of 9:30 a.m., of said date, at the Courthouse, in the City of Las Vegas, County of Clark, State of Nevada; and all persons interested in the Estate are notified then and there to appear and show cause, if any, they have, why said Will should not be admitted to Probate and said Petitioner be appointed Executrix thereo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 day of June,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RETTA BOWMAN, Cler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puty Cler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as Vegas, Nevada  </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72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