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IFTH</w:t>
      </w:r>
      <w:r>
        <w:rPr>
          <w:rFonts w:eastAsia="Courier 10cpi" w:cs="Courier 10cpi" w:ascii="Courier 10cpi" w:hAnsi="Courier 10cpi"/>
          <w:color w:val="000000"/>
          <w:sz w:val="24"/>
          <w:szCs w:val="24"/>
        </w:rPr>
        <w:t>:</w:t>
        <w:tab/>
        <w:t>In the event that any of my surviving heirs have not reached the age of Twenty-Five (25) years at the time of my death, their share of my Estate, if any, shall be held in trust and administered and distributed in accordance with the following provision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Trust shall be administered for the benefit of my childre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My said Trustee shall pay to or apply for the benefit of the minor children, so much of the net income, dividends, or principal of the trust estate as my said Trustee in her absolute discretion may from time to time deem necessary or advisable for my children.  The Trustee in her uncontrolled discretion, shall determine what sums are to be deemed necessary or advisable for the proper care, maintenance, support and education of my childre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Trustee shall not have any right to alienate, encumber or hypothecate their interest in the principal or income of the trust in any manner, nor shall such interest of the beneficiary be subject to claims of their creditors of liable to attachment, executor or other process of law;</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o the extent that any such requirements can be legally waived, the trustee shall not be required to give any bond as Trustee, or obtain the order or approval of any Court in the exercise of any power or discretion herein give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Upon the minor children attaining the age of Twenty-Five (25) years, their trusts shall terminate and the Trustee shall thereupon pay and distribute the residue of said trust estate to my children named herei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If any of my children die before reaching the age of Twenty-Five (25), the Trustee shall pay over and distribute the remaining principal and undistributed monies of that deceased child's trust according to the terms of that deceased child's Last Will and Testament or in the event that the deceased child dies without a Will, according to the Nevada Law of descent and distribu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