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WILL/TRUST INFORMATION SHEET</w:t>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u w:val="single"/>
        </w:rPr>
      </w:pPr>
      <w:r>
        <w:rPr>
          <w:rFonts w:eastAsia="Univers (Scalable)" w:cs="Univers (Scalable)" w:ascii="Univers (Scalable)" w:hAnsi="Univers (Scalable)"/>
          <w:b/>
          <w:bCs/>
          <w:color w:val="000000"/>
          <w:sz w:val="24"/>
          <w:szCs w:val="24"/>
          <w:u w:val="single"/>
        </w:rPr>
        <w:t>LAST WILL AND TESTAMEN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w:t>
        <w:tab/>
        <w:t>_______________________________________________________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orrect spelling of legal name and aka's, if requi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__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arried</w:t>
        <w:tab/>
        <w:t xml:space="preserve">_____     </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ingle</w:t>
        <w:tab/>
        <w:t xml:space="preserve">_____     </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idowed</w:t>
        <w:tab/>
        <w:t xml:space="preserve">_____     </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ivorced</w:t>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pouse:</w:t>
        <w:tab/>
        <w:t>______________________________________________________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orrect spelling of legal nam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hildre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w:t>
        <w:tab/>
        <w:t>Name:</w:t>
        <w:tab/>
        <w:t>_____________________________________________________</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ult</w:t>
        <w:tab/>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inor</w:t>
        <w:tab/>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marriage</w:t>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revious marriage</w:t>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2.</w:t>
        <w:tab/>
        <w:t>Name:</w:t>
        <w:tab/>
        <w:t>_____________________________________________________</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ult</w:t>
        <w:tab/>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inor</w:t>
        <w:tab/>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marriage</w:t>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revious marriage</w:t>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3.</w:t>
        <w:tab/>
        <w:t>Name:</w:t>
        <w:tab/>
        <w:t>_____________________________________________________</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ult</w:t>
        <w:tab/>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inor</w:t>
        <w:tab/>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marriage</w:t>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revious marriage</w:t>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r>
        <w:br w:type="page"/>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Guardian of Minors Inform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state</w:t>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erson</w:t>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Alternate Guardi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state</w:t>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erson</w:t>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color w:val="000000"/>
          <w:sz w:val="24"/>
          <w:szCs w:val="24"/>
          <w:u w:val="single"/>
        </w:rPr>
        <w:t>Trustee</w:t>
      </w:r>
      <w:r>
        <w:rPr>
          <w:rFonts w:eastAsia="Univers (Scalable)" w:cs="Univers (Scalable)" w:ascii="Univers (Scalable)" w:hAnsi="Univers (Scalable)"/>
          <w:color w:val="000000"/>
          <w:sz w:val="24"/>
          <w:szCs w:val="24"/>
        </w:rPr>
        <w:t xml:space="preserve"> (if estate in trust for minor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Specific Instructions to Truste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ecessary sums for care and maintenance,</w:t>
        <w:tab/>
        <w:tab/>
        <w:t>$_____________ per mon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vancement by Trustee for college education,</w:t>
        <w:tab/>
        <w:t>$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vancement for emergencies,</w:t>
        <w:tab/>
        <w:tab/>
        <w:tab/>
        <w:tab/>
        <w:t>$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ge minor receives residue of trust</w:t>
        <w:tab/>
        <w:tab/>
        <w:tab/>
        <w:t>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ther (out of the ordinary) instructio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Execut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ith bond</w:t>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ithout bond</w:t>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Alternate Execut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ith bond</w:t>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ithout bond</w:t>
        <w:tab/>
        <w:t>_____</w:t>
      </w:r>
      <w:r>
        <w:br w:type="page"/>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Specific Bequest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tem:</w:t>
        <w:tab/>
        <w:t>_____________________________</w:t>
        <w:tab/>
        <w:t>To:</w:t>
        <w:tab/>
        <w:t>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tem:</w:t>
        <w:tab/>
        <w:t>_____________________________</w:t>
        <w:tab/>
        <w:t>To:</w:t>
        <w:tab/>
        <w:t>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tem:</w:t>
        <w:tab/>
        <w:t>_____________________________</w:t>
        <w:tab/>
        <w:t>To:</w:t>
        <w:tab/>
        <w:t>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All or Residue of Estate to</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er stirpes</w:t>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er capita</w:t>
        <w:tab/>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If Divisee Predeceases Testat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ress:</w:t>
        <w:tab/>
        <w:t>______________________________________________________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er stirpes</w:t>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er capita</w:t>
        <w:tab/>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Property of the Estat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ommunity</w:t>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parate</w:t>
        <w:tab/>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color w:val="000000"/>
          <w:sz w:val="24"/>
          <w:szCs w:val="24"/>
          <w:u w:val="single"/>
        </w:rPr>
        <w:t>Attorneys for Executor</w:t>
      </w:r>
      <w:r>
        <w:rPr>
          <w:rFonts w:eastAsia="Univers (Scalable)" w:cs="Univers (Scalable)" w:ascii="Univers (Scalable)" w:hAnsi="Univers (Scalable)"/>
          <w:color w:val="000000"/>
          <w:sz w:val="24"/>
          <w:szCs w:val="24"/>
        </w:rPr>
        <w:t xml:space="preserve"> - Albert D. Massi, Lt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s</w:t>
        <w:tab/>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o</w:t>
        <w:tab/>
        <w:tab/>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Deposit of Original Wi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n a safety deposit box of Albert D. Massi, Lt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es</w:t>
        <w:tab/>
        <w:tab/>
        <w:tab/>
        <w:t>_____</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o</w:t>
        <w:tab/>
        <w:tab/>
        <w:tab/>
        <w:t>_____</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r>
        <w:br w:type="page"/>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24"/>
          <w:szCs w:val="24"/>
          <w:u w:val="single"/>
        </w:rPr>
      </w:pPr>
      <w:r>
        <w:rPr>
          <w:rFonts w:eastAsia="Univers (Scalable)" w:cs="Univers (Scalable)" w:ascii="Univers (Scalable)" w:hAnsi="Univers (Scalable)"/>
          <w:b/>
          <w:bCs/>
          <w:color w:val="000000"/>
          <w:sz w:val="24"/>
          <w:szCs w:val="24"/>
          <w:u w:val="single"/>
        </w:rPr>
        <w:t>STANDARD WI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 __________________, residing in Las Vegas, State of Nevada, being of disposing mind and memory, and not acting under duress, menace, fraud or undue influence of any person do make, publish and declare this to be my Last Will and Testament, hereby revoking all former Wills and Codicils to Wills by me made.</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FIRST</w:t>
      </w:r>
      <w:r>
        <w:rPr>
          <w:rFonts w:eastAsia="Univers (Scalable)" w:cs="Univers (Scalable)" w:ascii="Univers (Scalable)" w:hAnsi="Univers (Scalable)"/>
          <w:color w:val="000000"/>
          <w:sz w:val="24"/>
          <w:szCs w:val="24"/>
        </w:rPr>
        <w:t>:  I declare that I am married / unmarried, and that I have ___ living children:  to wit: 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SECOND</w:t>
      </w:r>
      <w:r>
        <w:rPr>
          <w:rFonts w:eastAsia="Univers (Scalable)" w:cs="Univers (Scalable)" w:ascii="Univers (Scalable)" w:hAnsi="Univers (Scalable)"/>
          <w:color w:val="000000"/>
          <w:sz w:val="24"/>
          <w:szCs w:val="24"/>
        </w:rPr>
        <w:t>:  I direct that my Executrix / Executor hereinafter named, pay all of my just debts and funeral expenses out of the first money of my Estate coming into her possession.</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THIRD</w:t>
      </w:r>
      <w:r>
        <w:rPr>
          <w:rFonts w:eastAsia="Univers (Scalable)" w:cs="Univers (Scalable)" w:ascii="Univers (Scalable)" w:hAnsi="Univers (Scalable)"/>
          <w:color w:val="000000"/>
          <w:sz w:val="24"/>
          <w:szCs w:val="24"/>
        </w:rPr>
        <w:t>:  I hereby give, devise and bequeath all of my Estate, whatever and wherever situate, both real and personal, to which I may be entitled at the time of my death, or over which I have the power of appointment, unto my beloved wife, _______, if she be living at the time of my death to be hers.</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FOURTH</w:t>
      </w:r>
      <w:r>
        <w:rPr>
          <w:rFonts w:eastAsia="Univers (Scalable)" w:cs="Univers (Scalable)" w:ascii="Univers (Scalable)" w:hAnsi="Univers (Scalable)"/>
          <w:color w:val="000000"/>
          <w:sz w:val="24"/>
          <w:szCs w:val="24"/>
        </w:rPr>
        <w:t>:  In the event that my wife, ________________, shall not survive me, or shall die simultaneously with me, or so nearly so that proof may be required to determine which of us survived the other, then and in any of such events, I give, devise and bequeath my Estate, whatsoever and wherever situate, both real and personal, to which I may be entitled at the time of my death, or over which I may have the power of appointment, unto my _________________, _____________________________, share and share alike in equal shares, if they be living at the time of my death to be theirs.  In the event that _______________________ shall predeceases me, I hereby give, devise and bequeath that predeceased heir's or heirs' portion of my Estate unto my grandchildren and my wife's grandchildren, share and share alike in equal shares, absolutely.</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FIFTH</w:t>
      </w:r>
      <w:r>
        <w:rPr>
          <w:rFonts w:eastAsia="Univers (Scalable)" w:cs="Univers (Scalable)" w:ascii="Univers (Scalable)" w:hAnsi="Univers (Scalable)"/>
          <w:color w:val="000000"/>
          <w:sz w:val="24"/>
          <w:szCs w:val="24"/>
        </w:rPr>
        <w:t>:  I hereby nominate and appoint as Executrix under this Will, to serve without bond, my wife, 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SIXTH</w:t>
      </w:r>
      <w:r>
        <w:rPr>
          <w:rFonts w:eastAsia="Univers (Scalable)" w:cs="Univers (Scalable)" w:ascii="Univers (Scalable)" w:hAnsi="Univers (Scalable)"/>
          <w:color w:val="000000"/>
          <w:sz w:val="24"/>
          <w:szCs w:val="24"/>
        </w:rPr>
        <w:t>:  In the event that either my wife, _________________, shall not survive me, or for any reason fails to administer upon or complete the administration of my Estate, I nominate and appoint my son, _______________________________, as Executor of my Last Will and Testament, to serve without bond.</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SEVENTH</w:t>
      </w:r>
      <w:r>
        <w:rPr>
          <w:rFonts w:eastAsia="Univers (Scalable)" w:cs="Univers (Scalable)" w:ascii="Univers (Scalable)" w:hAnsi="Univers (Scalable)"/>
          <w:color w:val="000000"/>
          <w:sz w:val="24"/>
          <w:szCs w:val="24"/>
        </w:rPr>
        <w:t>:  I hereby nominate and appoint ******, Las Vegas, Nevada to assist the Executrix and to serve without bond on her behalf.</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r>
        <w:br w:type="page"/>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EIGHTH</w:t>
      </w:r>
      <w:r>
        <w:rPr>
          <w:rFonts w:eastAsia="Univers (Scalable)" w:cs="Univers (Scalable)" w:ascii="Univers (Scalable)" w:hAnsi="Univers (Scalable)"/>
          <w:color w:val="000000"/>
          <w:sz w:val="24"/>
          <w:szCs w:val="24"/>
        </w:rPr>
        <w:t>:  I have intentionally omitted all of my heirs who are not specifically mentioned herein, intending thereby to disinherit them.  If any such person or persons, or any devisee or legatee under this Will shall seek to establish or assert any claim to my Estate or any part thereof, other than as is provided for herein, then I hereby give and bequeath to such person or persons, the sum of ONE DOLLAR ($1.00) and no more, in lieu of any other share or interest in my Estate.</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NINTH</w:t>
      </w:r>
      <w:r>
        <w:rPr>
          <w:rFonts w:eastAsia="Univers (Scalable)" w:cs="Univers (Scalable)" w:ascii="Univers (Scalable)" w:hAnsi="Univers (Scalable)"/>
          <w:color w:val="000000"/>
          <w:sz w:val="24"/>
          <w:szCs w:val="24"/>
        </w:rPr>
        <w:t>:  If any portion of this Will or any disposition set forth in the Will should for any reason be declared to be wholly or partially invalid or of no effect, it shall not in any way affect any other portion of this Will or any other disposition set forth in this Will.</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both"/>
        <w:rPr/>
      </w:pPr>
      <w:r>
        <w:rPr>
          <w:rFonts w:eastAsia="Univers (Scalable)" w:cs="Univers (Scalable)" w:ascii="Univers (Scalable)" w:hAnsi="Univers (Scalable)"/>
          <w:color w:val="000000"/>
          <w:sz w:val="24"/>
          <w:szCs w:val="24"/>
          <w:u w:val="single"/>
        </w:rPr>
        <w:t>TENTH</w:t>
      </w:r>
      <w:r>
        <w:rPr>
          <w:rFonts w:eastAsia="Univers (Scalable)" w:cs="Univers (Scalable)" w:ascii="Univers (Scalable)" w:hAnsi="Univers (Scalable)"/>
          <w:color w:val="000000"/>
          <w:sz w:val="24"/>
          <w:szCs w:val="24"/>
        </w:rPr>
        <w:t>:  I hereby expressly and intentionally revoke any and all Wills previously made by me; and, I hereby expressly revoke any and all codicils to Wills previously made by me.</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u w:val="single"/>
        </w:rPr>
      </w:pPr>
      <w:r>
        <w:rPr>
          <w:rFonts w:eastAsia="Univers (Scalable)" w:cs="Univers (Scalable)" w:ascii="Univers (Scalable)" w:hAnsi="Univers (Scalable)"/>
          <w:color w:val="000000"/>
          <w:sz w:val="24"/>
          <w:szCs w:val="24"/>
          <w:u w:val="single"/>
        </w:rPr>
        <w:t>Additional Information:</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both"/>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