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: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: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intiff, *, in response to Request for Production of Documents Pursuant to N.R.C.P. 16.1 submitted by Defendant states as follows: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REQUEST NO. 1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RESPONSE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REQUEST NO. 2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RESPONSE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REQUEST NO. 3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RESPONSE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REQUEST NO. 4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RESPONSE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REQUEST NO. 5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RESPONSE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D this __ day of 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TATE OF NEVADA</w:t>
        <w:tab/>
        <w:t>)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 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UNTY OF CLARK</w:t>
        <w:tab/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undersigned, being first duly sworn, on oath deposes and says that he / she is the Plaintiff in the above-entitled cause; that he / she has read the above and foregoing RESPONSE TO REQUEST FOR PRODUCTION OF DOCUMENTS by him / her subscribed, knows the contents thereof, and that the answers therein set forth are true to the best of his / her knowledge.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UBSCRIBED and SWORN to before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s _____ day of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TARY PUBLIC in and for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unty and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7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Law Offices of</w:t>
      </w:r>
    </w:p>
    <w:p>
      <w:pPr>
        <w:pStyle w:val="Normal"/>
        <w:bidi w:val="0"/>
        <w:spacing w:lineRule="auto" w:line="240" w:before="0" w:after="0"/>
        <w:ind w:left="0" w:right="0" w:firstLine="57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:</w:t>
        <w:tab/>
        <w:t>______________________</w:t>
      </w:r>
    </w:p>
    <w:p>
      <w:pPr>
        <w:pStyle w:val="Normal"/>
        <w:bidi w:val="0"/>
        <w:spacing w:lineRule="auto" w:line="240" w:before="0" w:after="0"/>
        <w:ind w:left="0" w:right="0" w:firstLine="57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ttorney for Plaintiff</w:t>
      </w:r>
      <w:r>
        <w:br w:type="page"/>
      </w:r>
    </w:p>
    <w:p>
      <w:pPr>
        <w:pStyle w:val="Normal"/>
        <w:bidi w:val="0"/>
        <w:spacing w:lineRule="auto" w:line="480" w:before="0" w:after="0"/>
        <w:ind w:left="0" w:right="0" w:firstLine="576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RECEIPT OF ORIGINAL</w:t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CEIPT OF ORIGINAL of the foregoing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RESPONSE TO REQUEST FOR PRODUCTION OF DOCUMENTS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is hereby acknowledged this ____ day of 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:</w:t>
        <w:tab/>
        <w:t>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