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u w:val="single"/>
        </w:rPr>
      </w:pPr>
      <w:r>
        <w:rPr>
          <w:rFonts w:eastAsia="Courier 10cpi" w:cs="Courier 10cpi" w:ascii="Courier 10cpi" w:hAnsi="Courier 10cpi"/>
          <w:b/>
          <w:bCs/>
          <w:color w:val="000000"/>
          <w:sz w:val="24"/>
          <w:szCs w:val="24"/>
          <w:u w:val="single"/>
        </w:rPr>
        <w:t>REQUEST FOR PRODUCTION OF DOCUMENT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O:</w:t>
        <w:tab/>
        <w:t>, Defendants; an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O:</w:t>
        <w:tab/>
        <w:t>, ESQ., Attorney for Defendant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laintiff, by and through his attorney of record, , ESQ., of the Law Offices of ****, pursuant to F.R.C.P. 34, you are requested to provide the following documents for inspection and copying, within (30) thirty days of the date of this request or you may provide a copy of such documentation in lieu of making the documents available.</w:t>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u w:val="single"/>
        </w:rPr>
        <w:t>REQUEST NO. 1</w:t>
      </w:r>
      <w:r>
        <w:rPr>
          <w:rFonts w:eastAsia="Courier 10cpi" w:cs="Courier 10cpi" w:ascii="Courier 10cpi" w:hAnsi="Courier 10cpi"/>
          <w:b/>
          <w:bCs/>
          <w:color w:val="000000"/>
          <w:sz w:val="24"/>
          <w:szCs w:val="24"/>
        </w:rPr>
        <w:t>:</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pies of the written policy regarding payment of medical pay claims of insureds of State Farm issued within the past (5) five years.</w:t>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u w:val="single"/>
        </w:rPr>
        <w:t>REQUEST NO. 2</w:t>
      </w:r>
      <w:r>
        <w:rPr>
          <w:rFonts w:eastAsia="Courier 10cpi" w:cs="Courier 10cpi" w:ascii="Courier 10cpi" w:hAnsi="Courier 10cpi"/>
          <w:b/>
          <w:bCs/>
          <w:color w:val="000000"/>
          <w:sz w:val="24"/>
          <w:szCs w:val="24"/>
        </w:rPr>
        <w:t>:</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 copy of any policy manual or documents relating to the requirement that an insured undergo an independent medical examination prior to payment of medical pay claim.</w:t>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u w:val="single"/>
        </w:rPr>
        <w:t>REQUEST NO. 3</w:t>
      </w:r>
      <w:r>
        <w:rPr>
          <w:rFonts w:eastAsia="Courier 10cpi" w:cs="Courier 10cpi" w:ascii="Courier 10cpi" w:hAnsi="Courier 10cpi"/>
          <w:b/>
          <w:bCs/>
          <w:color w:val="000000"/>
          <w:sz w:val="24"/>
          <w:szCs w:val="24"/>
        </w:rPr>
        <w:t>:</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ny court opinion or legal authority relied upon by State Farm supporting its position that medical pay benefits cannot or should not be paid until an independent medical examination and review of medical documentation is undertaken by State Farm.</w:t>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u w:val="single"/>
        </w:rPr>
        <w:t>REQUEST NO. 4</w:t>
      </w:r>
      <w:r>
        <w:rPr>
          <w:rFonts w:eastAsia="Courier 10cpi" w:cs="Courier 10cpi" w:ascii="Courier 10cpi" w:hAnsi="Courier 10cpi"/>
          <w:b/>
          <w:bCs/>
          <w:color w:val="000000"/>
          <w:sz w:val="24"/>
          <w:szCs w:val="24"/>
        </w:rPr>
        <w:t>:</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ny training manuals, personnel manuals or other documents setting forth the policy of State Farm relating to payment of medical payment claims of insureds.</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u w:val="single"/>
        </w:rPr>
        <w:t>REQUEST NO. 5</w:t>
      </w:r>
      <w:r>
        <w:rPr>
          <w:rFonts w:eastAsia="Courier 10cpi" w:cs="Courier 10cpi" w:ascii="Courier 10cpi" w:hAnsi="Courier 10cpi"/>
          <w:b/>
          <w:bCs/>
          <w:color w:val="000000"/>
          <w:sz w:val="24"/>
          <w:szCs w:val="24"/>
        </w:rPr>
        <w:t>:</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ny medical manuals, policy brochures, or other documents reflecting what medical claims will be disallowed including previous or pre-existing injuries or types of medical treatment where medical payments are disallowed.</w:t>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u w:val="single"/>
        </w:rPr>
        <w:t>REQUEST NO. 6</w:t>
      </w:r>
      <w:r>
        <w:rPr>
          <w:rFonts w:eastAsia="Courier 10cpi" w:cs="Courier 10cpi" w:ascii="Courier 10cpi" w:hAnsi="Courier 10cpi"/>
          <w:b/>
          <w:bCs/>
          <w:color w:val="000000"/>
          <w:sz w:val="24"/>
          <w:szCs w:val="24"/>
        </w:rPr>
        <w:t>:</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 copy of the resume or curriculum vitae of each medical personnel at State Farm who reviews medical pay claims for insureds asserting such a claim from the State of Nevada within the past (5) five years.</w:t>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u w:val="single"/>
        </w:rPr>
        <w:t>REQUEST NO. 7</w:t>
      </w:r>
      <w:r>
        <w:rPr>
          <w:rFonts w:eastAsia="Courier 10cpi" w:cs="Courier 10cpi" w:ascii="Courier 10cpi" w:hAnsi="Courier 10cpi"/>
          <w:b/>
          <w:bCs/>
          <w:color w:val="000000"/>
          <w:sz w:val="24"/>
          <w:szCs w:val="24"/>
        </w:rPr>
        <w:t>:</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ny document, report or internal communication regarding review of medical pay claims on behalf of the Plaintiff in this action.</w:t>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u w:val="single"/>
        </w:rPr>
        <w:t>REQUEST NO. 8</w:t>
      </w:r>
      <w:r>
        <w:rPr>
          <w:rFonts w:eastAsia="Courier 10cpi" w:cs="Courier 10cpi" w:ascii="Courier 10cpi" w:hAnsi="Courier 10cpi"/>
          <w:b/>
          <w:bCs/>
          <w:color w:val="000000"/>
          <w:sz w:val="24"/>
          <w:szCs w:val="24"/>
        </w:rPr>
        <w:t>:</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complete claims file pertaining to this claim, including but not limited to the following:</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w:t>
        <w:tab/>
        <w:t xml:space="preserve">All inter-office memoranda or other form of written communication of any employee of defendant relating to the </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ntinued processing of the claims listed above when defendant firm received said claim;</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All inter-office memoranda or other form of written communication of any employee of defendant relating to the continued processing of the claims listed above;</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w:t>
        <w:tab/>
        <w:t>All written communication between defendant and a third party concerning the processing, acceptance, or denial of the claims listed above;</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w:t>
        <w:tab/>
        <w:t>All written communication between Plaintiff and Defendant, including written proof of loss forms;</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w:t>
        <w:tab/>
        <w:t>All investigative reports concerning Plaintiff and the claim listed above, and all written communication between defendant and any third party concerning said report or reports;</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w:t>
        <w:tab/>
        <w:t>All inter-office memoranda or other form of written communication from any employee of defendant concerning denial of the claim listed above;</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g)</w:t>
        <w:tab/>
        <w:t>All written communication between Defendant and Plaintiff concerning the denial of the claim listed above;</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h)</w:t>
        <w:tab/>
        <w:t>All written communication between Defendant and a third party concerning the denial of the claim listed above;</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w:t>
        <w:tab/>
        <w:t>All investigative reports of Defendant concerning Plaintiff taken by or on behalf of Defendant relating to the processing or denial of the claims listed above;</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j)</w:t>
        <w:tab/>
        <w:t>All photographs motion pictures, or investigative reports of defendant, relating to the processing or denial of the claims listed above; and</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k)</w:t>
        <w:tab/>
        <w:t>All other written documents pertaining to the processing of said claims in the possession of defendant;</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w:t>
        <w:tab/>
        <w:t>All file folders or file jackets and adjacent or related exhibit folders in which any documents or other materials or items described above are filed or maintained.</w:t>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u w:val="single"/>
        </w:rPr>
        <w:t>REQUEST NO. 9</w:t>
      </w:r>
      <w:r>
        <w:rPr>
          <w:rFonts w:eastAsia="Courier 10cpi" w:cs="Courier 10cpi" w:ascii="Courier 10cpi" w:hAnsi="Courier 10cpi"/>
          <w:color w:val="000000"/>
          <w:sz w:val="24"/>
          <w:szCs w:val="24"/>
        </w:rPr>
        <w:t>:</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complete underwriting file pertaining to the policy of insurance on behalf of *, including but not limited to the file folders themselves, adjacent exhibit folders, all papers, documents, and investigative reports directly pertaining to the above-mentioned insurance policy, including but not limited to the inter-office memoranda or notes pertaining to the above-mentioned policy of insurance and any and all written communications or statements made between defendant and other parties, which directly pertain to the issuance of the above-mentioned policy to plaintiff.</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ATED this ___ day of March, 1995.</w:t>
      </w:r>
    </w:p>
    <w:p>
      <w:pPr>
        <w:pStyle w:val="Normal"/>
        <w:bidi w:val="0"/>
        <w:spacing w:lineRule="auto" w:line="48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Law Offices of</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y:________________________</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p>
    <w:p>
      <w:pPr>
        <w:pStyle w:val="Normal"/>
        <w:bidi w:val="0"/>
        <w:spacing w:lineRule="auto" w:line="48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br w:type="page"/>
      </w:r>
    </w:p>
    <w:p>
      <w:pPr>
        <w:pStyle w:val="Normal"/>
        <w:bidi w:val="0"/>
        <w:spacing w:lineRule="auto" w:line="480" w:before="0" w:after="0"/>
        <w:ind w:left="0" w:right="0" w:hanging="0"/>
        <w:jc w:val="center"/>
        <w:rPr>
          <w:rFonts w:ascii="Courier 10cpi" w:hAnsi="Courier 10cpi" w:eastAsia="Courier 10cpi" w:cs="Courier 10cpi"/>
          <w:b/>
          <w:b/>
          <w:bCs/>
          <w:color w:val="000000"/>
          <w:sz w:val="29"/>
          <w:szCs w:val="29"/>
          <w:u w:val="single"/>
        </w:rPr>
      </w:pPr>
      <w:r>
        <w:rPr>
          <w:rFonts w:eastAsia="Courier 10cpi" w:cs="Courier 10cpi" w:ascii="Courier 10cpi" w:hAnsi="Courier 10cpi"/>
          <w:b/>
          <w:bCs/>
          <w:color w:val="000000"/>
          <w:sz w:val="29"/>
          <w:szCs w:val="29"/>
          <w:u w:val="single"/>
        </w:rPr>
        <w:t>RECEIPT OF COPY</w:t>
      </w:r>
    </w:p>
    <w:p>
      <w:pPr>
        <w:pStyle w:val="Normal"/>
        <w:bidi w:val="0"/>
        <w:spacing w:lineRule="auto" w:line="480" w:before="0" w:after="0"/>
        <w:ind w:left="0" w:right="0" w:firstLine="720"/>
        <w:jc w:val="left"/>
        <w:rPr/>
      </w:pPr>
      <w:r>
        <w:rPr>
          <w:rFonts w:eastAsia="Courier 10cpi" w:cs="Courier 10cpi" w:ascii="Courier 10cpi" w:hAnsi="Courier 10cpi"/>
          <w:color w:val="000000"/>
          <w:sz w:val="24"/>
          <w:szCs w:val="24"/>
        </w:rPr>
        <w:t xml:space="preserve">RECEIPT OF COPY of the foregoing </w:t>
      </w:r>
      <w:r>
        <w:rPr>
          <w:rFonts w:eastAsia="Courier 10cpi" w:cs="Courier 10cpi" w:ascii="Courier 10cpi" w:hAnsi="Courier 10cpi"/>
          <w:b/>
          <w:bCs/>
          <w:color w:val="000000"/>
          <w:sz w:val="24"/>
          <w:szCs w:val="24"/>
        </w:rPr>
        <w:t>REQUEST FOR PRODUCTION OF DOCUMENTS</w:t>
      </w:r>
      <w:r>
        <w:rPr>
          <w:rFonts w:eastAsia="Courier 10cpi" w:cs="Courier 10cpi" w:ascii="Courier 10cpi" w:hAnsi="Courier 10cpi"/>
          <w:color w:val="000000"/>
          <w:sz w:val="24"/>
          <w:szCs w:val="24"/>
        </w:rPr>
        <w:t xml:space="preserve"> is hereby acknowledged this ____ day of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