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REQUEST FOR PRODUCTION OF DOC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O:</w:t>
        <w:tab/>
        <w:t>, Defendants;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O:</w:t>
        <w:tab/>
        <w:t>, ESQ., Attorney for Defenda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laintiff, by and through his attorney of record, ******, pursuant to NRCP 34, hereby request that Defendants respond to the following Request for Production of Documents within thirty days of receipt hereof: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REQUEST NO. 1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REQUEST NO. 2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ATED this 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day of *, 199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Law Offic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       </w:t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as Vegas, NV  89101</w:t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ttorney for Plaintif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