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TRICT COUR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ARK COUNTY, NEVADA</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n the Matter of the Estate of</w:t>
      </w:r>
      <w:r>
        <w:rPr>
          <w:rFonts w:eastAsia="Courier 10cpi" w:cs="Courier 10cpi" w:ascii="Courier 10cpi" w:hAnsi="Courier 10cpi"/>
          <w:color w:val="000000"/>
          <w:sz w:val="24"/>
          <w:szCs w:val="24"/>
        </w:rPr>
        <w: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Case No.:</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eased.  </w:t>
        <w:tab/>
        <w:t>)</w:t>
        <w:tab/>
        <w:t>Dept No.:</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tab/>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TITION FOR PROBATE OF WILL, FOR LETTER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STAMENTARY AND FOR REGULAR ADMINISTR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b/>
        <w:t>THE EIGHTH JUDICIAL DISTRICT COURT OF CLARK COUNTY O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etitioner, ****, of Las Vegas, Nevada, friend of *****, Deceased, and respectfully represents to the Court as follows:</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ab/>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 ("Decedent"), died on or about the  10th day of May, 1994, in Las Vegas, County of Clark, State of Nevada, and on the date of her death, Decedent was a resident of Clark County, Nevada.  The Certificate of Death is attached hereto, marked Exhibit "1", and by this reference is made a part hereof.</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I.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dent died leaving a Last Will and Testament dated the 16th day of March, 1994, which Petitioner alleges to be the Last Will and Testament of Decedent.  The original Will of Decedent was presented to the Clerk of the above-entitled Court, (Receipt Number 2424).  A copy of Decedent's Last Will and Testament is attached hereto as Exhibit "2", and by this reference is made a part hereof.</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titioner is named in Decedent's Last Will and Testament to act without bond, as the Decedent's Executrix.  **** agrees to act as Executrix.</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racter and nature of the property of the Estate of the Decedent located in the State of Nevada is real and personal property and the estimated value of such property at the time of Decedent's death, was in excess of $          .</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ames, relationship, age and resident adresses of the heirs, devisees, legatees and next-of-kin of Decedent are as follows:</w:t>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u w:val="single"/>
        </w:rPr>
        <w:t>NAME AND ADDRESS</w:t>
      </w:r>
      <w:r>
        <w:rPr>
          <w:rFonts w:eastAsia="Courier 10cpi" w:cs="Courier 10cpi" w:ascii="Courier 10cpi" w:hAnsi="Courier 10cpi"/>
          <w:color w:val="000000"/>
          <w:sz w:val="24"/>
          <w:szCs w:val="24"/>
        </w:rPr>
        <w:tab/>
        <w:tab/>
        <w:tab/>
        <w:tab/>
        <w:tab/>
      </w:r>
      <w:r>
        <w:rPr>
          <w:rFonts w:eastAsia="Courier 10cpi" w:cs="Courier 10cpi" w:ascii="Courier 10cpi" w:hAnsi="Courier 10cpi"/>
          <w:color w:val="000000"/>
          <w:sz w:val="24"/>
          <w:szCs w:val="24"/>
          <w:u w:val="single"/>
        </w:rPr>
        <w:t>AGE</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RELATIONSHI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s Vegas, 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s Vegas, 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s Vegas, 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Estate of the Decedent herein does not exceed $100,000.00, and that Regular Administration is hereby requested.</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no bond is required for this Estate pursuant to the Last Will and Testament of Decedent herein.</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I.</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ame of the person for whom Letters Testamentary is prayed is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FORE, your Petitioner prays for Letters Testamentary and for Regular Administration, and that a time be fixed for proving said Will and that all interested persons be duly notified to appear at the time appointed for proving the same, and that all necessary and proper Orders may be made in the premise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 day of June,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48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w Offices o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J. BOWLING, M.D.,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evada  89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being first duly sworn, deposes and say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she is the Petitioner in the above foregoing matter; that she has read the foregoing instrument and knows the contents thereof; and that same is true of her own knowledge, except for those matters therein stated upon information and belief, and as to those matters, she believes them to be tru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__ day of June,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72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