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as Vegas, NV  89101</w:t>
      </w:r>
    </w:p>
    <w:p>
      <w:pPr>
        <w:pStyle w:val="Normal"/>
        <w:bidi w:val="0"/>
        <w:spacing w:lineRule="auto" w:line="240" w:before="0" w:after="0"/>
        <w:ind w:left="0" w:right="0" w:hanging="0"/>
        <w:jc w:val="center"/>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702)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9"/>
          <w:szCs w:val="29"/>
        </w:rPr>
      </w:pPr>
      <w:r>
        <w:rPr>
          <w:rFonts w:eastAsia="Univers (Scalable)" w:cs="Univers (Scalable)" w:ascii="Univers (Scalable)" w:hAnsi="Univers (Scalable)"/>
          <w:b/>
          <w:bCs/>
          <w:color w:val="000000"/>
          <w:sz w:val="29"/>
          <w:szCs w:val="29"/>
        </w:rPr>
        <w:t>MEDICAL AUTHORIZATION</w:t>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9"/>
          <w:szCs w:val="29"/>
        </w:rPr>
      </w:pPr>
      <w:r>
        <w:rPr>
          <w:rFonts w:eastAsia="Univers (Scalable)" w:cs="Univers (Scalable)" w:ascii="Univers (Scalable)" w:hAnsi="Univers (Scalable)"/>
          <w:b/>
          <w:bCs/>
          <w:color w:val="000000"/>
          <w:sz w:val="29"/>
          <w:szCs w:val="29"/>
        </w:rPr>
        <w:t>AND</w:t>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9"/>
          <w:szCs w:val="29"/>
        </w:rPr>
      </w:pPr>
      <w:r>
        <w:rPr>
          <w:rFonts w:eastAsia="Univers (Scalable)" w:cs="Univers (Scalable)" w:ascii="Univers (Scalable)" w:hAnsi="Univers (Scalable)"/>
          <w:b/>
          <w:bCs/>
          <w:color w:val="000000"/>
          <w:sz w:val="29"/>
          <w:szCs w:val="29"/>
        </w:rPr>
        <w:t>PATIENT'S REQUEST FOR MEDICAL INFORM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You are hereby authorized and directed to permit the examination and the copying or reproduction of in any manner,  whether mechanical, photographic or otherwise, by my attorney or such other person as he may authorize, all or any of the following:  </w:t>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 xml:space="preserve">Hospital records, X-Rays, X-Ray readings and reports, laboratory </w:t>
        <w:tab/>
        <w:tab/>
        <w:t xml:space="preserve">records and reports, all tests of any type, character and reports </w:t>
        <w:tab/>
        <w:tab/>
        <w:t xml:space="preserve">thereof, statement of charges, and any and all of my records </w:t>
        <w:tab/>
        <w:tab/>
        <w:t>pertaining to hospitali</w:t>
        <w:softHyphen/>
        <w:t xml:space="preserve">zation, history, condition, treatment, diagnosis, </w:t>
        <w:tab/>
        <w:tab/>
        <w:t xml:space="preserve">prognosis, etiology or expense;  </w:t>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w:t>
        <w:tab/>
        <w:t xml:space="preserve">Medical records, including patient's record cards, X-Rays, X-Ray </w:t>
        <w:tab/>
        <w:tab/>
        <w:t xml:space="preserve">readings and reports, laboratory records and reports, all tests of any </w:t>
        <w:tab/>
        <w:tab/>
        <w:t xml:space="preserve">type and character and reports thereof, statements of charges, and </w:t>
        <w:tab/>
        <w:tab/>
        <w:t xml:space="preserve">any and all of my records pertaining to medical care, history, </w:t>
        <w:tab/>
        <w:tab/>
        <w:t xml:space="preserve">condition, treatment, diagnosis, prognosis, etiology or expense;  </w:t>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w:t>
        <w:tab/>
        <w:t>Copies of all bills incurred for medical services rendered.</w:t>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You are further authorized and directed to furnish oral and written reports to my attorney, or his delegate as requested by him for any of the foregoing matters. </w:t>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By reason of the fact that such information that you have acquired as my physician or surgeon is confidential to me, you are also requested to treat such information as confidential and requested not to furnish any of such information in any form to anyone, without written authorization from me. </w:t>
      </w:r>
    </w:p>
    <w:p>
      <w:pPr>
        <w:pStyle w:val="Normal"/>
        <w:bidi w:val="0"/>
        <w:spacing w:lineRule="auto" w:line="36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 further authorize the sending of medical and hospital bills to my attorney.  I agree that a photostatic copy of the Authorization shall be considered as effective and as valid as the original.</w:t>
      </w:r>
    </w:p>
    <w:p>
      <w:pPr>
        <w:pStyle w:val="Normal"/>
        <w:bidi w:val="0"/>
        <w:spacing w:lineRule="auto" w:line="240" w:before="0" w:after="0"/>
        <w:ind w:left="0" w:right="0" w:firstLine="50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w:t>
      </w:r>
    </w:p>
    <w:p>
      <w:pPr>
        <w:pStyle w:val="Normal"/>
        <w:bidi w:val="0"/>
        <w:spacing w:lineRule="auto" w:line="240" w:before="0" w:after="0"/>
        <w:ind w:left="0" w:right="0" w:firstLine="50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tient</w:t>
      </w:r>
    </w:p>
    <w:sectPr>
      <w:footerReference w:type="default" r:id="rId2"/>
      <w:type w:val="nextPage"/>
      <w:pgSz w:w="12240" w:h="15840"/>
      <w:pgMar w:left="1440" w:right="1440" w:gutter="0" w:header="0" w:top="72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ge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