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URABLE POWER OF ATTORNE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FOR HEALTH CARE DECISION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. DESIGNATION OF HEALTH CARE AGEN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,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do hereby designate and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oint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ME</w:t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DRESS</w:t>
        <w:tab/>
        <w:t>:</w:t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 891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LEPHONE</w:t>
        <w:tab/>
        <w:t>:</w:t>
        <w:tab/>
        <w:t xml:space="preserve">(702)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 my attorney-in-fact, to make health care decisions for myself,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as authorized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  CREATION OF DURABLE POWER OF ATTORNEY FOR HEALTH CA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y this document I intend to create a durable power of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ttorney by appointing the person designated above to make health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re decisions for myself,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in my absence.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power of attorney shall not be affected by my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apacity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.  GENERAL STATEMENT OF AUTHORITY GRANTE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 the event that I am incapable or unavailable of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iving informed consent with respect to my health care decisions,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hereby grant to the attorney-in-fact named above full power and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uthority to make health care decisions for me before, including: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sent, refusal of consent, or withdrawal of consent to any care,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reatment, service, or procedure to maintain, diagnose or treat a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hysical or mental condition, subject only to the limit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al provisions, if any.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//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//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.  DURATIO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understand that this power of attorney will exist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definitely from the date I execute this document unless I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stablish a shorter time.  If I am unable to make health car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cisions for myself when this power of attorney expires,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authority I have granted my attorney-in-fact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ist until the time when I become able to make health car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cisions on my behalf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.  DESIGNATION OF ALTERNATIVE ATTORNEY-IN-FAC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f the person designated in paragraph A as my attorney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-fact is unable to make health care decisions for me, then I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ignate the following persons to serve as my attorney-in-fact to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ke health care decisions for myself as authoriz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cument, such persons to serve in the order listed below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First Alternative Attorney-in-fac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me</w:t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dress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 89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lephone</w:t>
        <w:tab/>
        <w:t>:</w:t>
        <w:tab/>
        <w:t xml:space="preserve">(702)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sign my name to this Durable Power of Attorney for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ealth Care Decisions for myself,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this ___ day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_____________, 1996, at Las Vegas, Nevad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CERTIFICATE OF ACKNOWLEDGMENT OF NOTARY PUBLIC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ATE OF NEVADA</w:t>
        <w:tab/>
        <w:t>)</w:t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 S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UNTY OF CLARK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this ___ day of ____________, in the year, 1996,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fore me, ____________________________, personally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personally known to me, (or proved to me on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asis of satisfactory evidence) to be the person whose nam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s subscribed to this instrument, and acknowledged that he/sh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ecuted it.  I declare under penalty of perjury that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ose name is ascribed to this instrument appears to be of sound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ind and under no duress, fraud, or undue influenc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ARY SEAL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declare under penalty of perjury that I am not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lated to the principal by blood, marriage, or adoption, and to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best of my knowledge I am not entitled to any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state of the principal upon the death of the principal under a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ll now existing or by operation of law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ignature :__________________________</w:t>
        <w:tab/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 8910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</w:t>
        <w:tab/>
        <w:t>: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ignature</w:t>
        <w:tab/>
        <w:t>:__________________________</w:t>
        <w:tab/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 8910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</w:t>
        <w:tab/>
        <w:t>: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PIES:  You should retain an executed cop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cument and give one to your attorney-in-fact.  The power of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ttorney should be available so a copy may be give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oviders of health ca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