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URABLE POWER OF ATTORN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HEALTH CARE DECIS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 DESIGNATION OF HEALTH CARE AG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, ****, do hereby designate and appoint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</w:t>
        <w:tab/>
        <w:t>:</w:t>
        <w:tab/>
        <w:t xml:space="preserve">(702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my attorney-in-fact, to make health care decisions for my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ughter, ******, as authorized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  CREATION OF DURABLE POWER OF ATTORNEY FOR HEALTH CA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this document I intend to create a durabl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torney by appointing the person designated above to make health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e decisions for my daughter, ********, in my absence.  Th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wer of attorney shall not be affected by my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apacit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  GENERAL STATEMENT OF AUTHORITY GRANT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event that I am incapable or unavailable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iving informed consent with respect to my daughter's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isions, I hereby grant to the attorney-in-fact named abov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ll power and authority to make health care decisions for m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, including:  consent, refusal of consent, or withdrawal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ent to any care, treatment, service, or procedure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tain, diagnose or treat a physical or mental condition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bject only to the limitations and special provisions, if any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. 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understand that this power of attorney will exist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definitely from the date I execute this document unless I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stablish a shorter time.  If I am unable to make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isions for my daughter when this power of attorney expires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uthority I have granted my attorney-in-fact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st until the time when I become able to make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cisions on her behalf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.  DESIGNATION OF ALTERNATIVE ATTORNEY-IN-FAC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f the person designated in paragraph A as my attorney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-fact is unable to make health care decisions for my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n I designate the following persons to serve as my attorney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-fact to make health care decisions for my daughter a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uthorized in this document, such persons to serve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First Alternative Attorney-in-fac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</w:t>
        <w:tab/>
        <w:t>:</w:t>
        <w:tab/>
        <w:t xml:space="preserve">(702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Second Alternative Attorney-in-fac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</w:t>
        <w:tab/>
        <w:t>:</w:t>
        <w:tab/>
        <w:t xml:space="preserve">(702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sign my name to this Durable Power of Attorney fo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alth Care Decisions for my daughter, ***,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at Las Vegas, Nevad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ERTIFICATE OF ACKNOWLEDGMENT OF NOTARY PUBLIC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is ___ day of ____________, in the year, 1992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me, ____________________________, personally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***    personally known to me, (or proved to me on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asis of satisfactory evidence) to be the person whose nam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subscribed to this instrument, and acknowledged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d it.  I declare under penalty of perjury that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ose name is ascribed to this instrument appears to be of soun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nd and under no duress, fraud, or undu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SEAL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declare under penalty of perjury that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lated to the principal by blood, marriage, or adoption, and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est of my knowledge I am not entitled to any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state of the principal upon the death of the principal under 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 now existing or by operation of law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ature :__________________________</w:t>
        <w:tab/>
        <w:t>Residenc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</w:t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</w:t>
        <w:tab/>
        <w:t>: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ature</w:t>
        <w:tab/>
        <w:t>:__________________________</w:t>
        <w:tab/>
        <w:t>Residenc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</w:t>
        <w:tab/>
        <w:t>: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IES:  You should retain an executed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cument and give one to your attorney-in-fact. 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torney should be available so a copy may be give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viders of health c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