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I hereby instruct my physicians to make available any and all organs or tissue which may be transplanted into another in order that they may continue li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