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SPONSE TO DEMAND FOR EXPERT WITNESS LIST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PORTS AND OTHER WRI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Defendant, an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ESQ., her attor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aintiffs,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y and through their attorney of record, in response to Demand for Expert Witness List, Reports and Other Writings submitted by Defendant states as follows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QUEST NO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name and business or residence address of each expert you expect to call at the time of trial; and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 description of the qualifications of each such expert witness, including curriculum vitae of each witness; and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A statement of the general substance of the testimony each such expert witness is expected to give at the time of trial; and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A copy of all reports generated by each such witness and copies of any and all documents, writings, correspondence, etc. upon which each such expert's opinion(s) is (are) bas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SPONSE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 day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Law Offi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</w:t>
        <w:tab/>
        <w:t>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89101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Plaintiff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CEIPT OF ORIGINAL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ORIGINAL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PONSE TO DEMAND FOR EXPERT WITNESS LIST, REPORTS AND OTHER WRITING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hereby acknowledged this ____ day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1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Defendant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