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>SECOND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:</w:t>
        <w:tab/>
        <w:t>I direct that my Executrix/Executor hereinafter named, have my remains cremated, and the ashes ____, and that she/he pay all of my just debts and funeral expenses out of the first money of my Estate coming in his her possess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