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sed date: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sed by: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sed what: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 -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 -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of Loss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tute of Limitations: 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ferred by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Cl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cial Security #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of Birth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iend/relativ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hone number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perty damage amount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ring seat belt?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ictures of vehicle?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ype of vehicle?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scription of what happene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-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itation issued to/fo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-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njurie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-  *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DICAL SPECIALS WORK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dpay Amount:  *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1774"/>
        <w:gridCol w:w="1826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10cpi" w:cs="Courier 10cpi" w:ascii="Courier 10cpi" w:hAnsi="Courier 10cpi"/>
                <w:b/>
                <w:bCs/>
                <w:color w:val="000000"/>
                <w:sz w:val="24"/>
                <w:szCs w:val="24"/>
              </w:rPr>
              <w:t>MEDICAL PROVIDER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 10cpi" w:cs="Courier 10cpi" w:ascii="Courier 10cpi" w:hAnsi="Courier 10cp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10cpi" w:cs="Courier 10cpi" w:ascii="Courier 10cpi" w:hAnsi="Courier 10cp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 10cpi" w:cs="Courier 10cpi" w:ascii="Courier 10cpi" w:hAnsi="Courier 10cp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10cpi" w:cs="Courier 10cpi" w:ascii="Courier 10cpi" w:hAnsi="Courier 10cpi"/>
                <w:b/>
                <w:bCs/>
                <w:color w:val="000000"/>
                <w:sz w:val="24"/>
                <w:szCs w:val="24"/>
              </w:rPr>
              <w:t>BALANCE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>
                <w:rFonts w:eastAsia="Courier 10cpi" w:cs="Courier 10cpi" w:ascii="Courier 10cpi" w:hAnsi="Courier 10cpi"/>
                <w:color w:val="000000"/>
                <w:sz w:val="24"/>
                <w:szCs w:val="24"/>
              </w:rPr>
              <w:t>TOTAL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10" w:leader="dot"/>
                <w:tab w:val="left" w:pos="6840" w:leader="dot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Courier 10cpi" w:hAnsi="Courier 10cpi" w:eastAsia="Courier 10cpi" w:cs="Courier 10cp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MARK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 Insu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urance Company 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im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er/phone #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d/pay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licy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fendant Insu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surance Company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im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er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licy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Lost Wage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 of Employer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ccupation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 lost from work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ge/Income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w long employed</w:t>
        <w:tab/>
        <w:tab/>
        <w:t>*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mand/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(demand)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ount: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(offer)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ount: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(counter)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ount: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(offer)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ount: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Litig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\EXEM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filed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e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#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cket #  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 for Servic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s to be serve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Complaint Served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Answer is du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ice of Servic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fidavit of Compliance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Answered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erse Attorney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rbitration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lection List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ointment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or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-Arbitration Date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ion Dat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tr to client/confirm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Brief Completed/by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C date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 Award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laintiff / Defend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rial De Novo</w:t>
        <w:tab/>
        <w:tab/>
        <w:tab/>
        <w:t>*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16.1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 Exempt filed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ved by DC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.1 set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CCR filed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cheduling Orde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e of Action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ry demanded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# days for trial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covery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ions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ial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is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rogatories to Def: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Answered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rogatories to Pl.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Answered:  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pp Roggs to Def: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swered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pp Roggs to Pl.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swered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-Trial Roggs to Def: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Answered: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-Trial Roggs to Pl.</w:t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Answered:  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position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osition set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</w:t>
        <w:tab/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Motions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 / Op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rial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-trial memo due</w:t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-trial date</w:t>
        <w:tab/>
        <w:tab/>
        <w:tab/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10" w:leader="dot"/>
          <w:tab w:val="left" w:pos="684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ial date</w:t>
        <w:tab/>
        <w:tab/>
        <w:tab/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