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QUEST FOR ADMI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  <w:t>, Defendant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  <w:t>, ESQ., Attorney for Defend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intiff, by and through his attorney of record, * ESQ., pursuant to NRCP 34, hereby request that Defendants respond to the following Request for Admissions within thirty days of receipt here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QUEST TO ADMIT NO. 1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QUEST TO ADMIT NO. 2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QUEST TO ADMIT NO. 3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QUEST TO ADMIT NO. 4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QUEST TO ADMIT NO. 5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QUEST TO ADMIT NO. 6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QUEST TO ADMIT NO. 7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QUEST TO ADMIT NO. 8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QUEST TO ADMIT NO. 9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QUEST TO ADMIT NO. 10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ATED this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day of *, 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Law Offi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V  89101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ttorney for Plaintif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