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JOINT CASE CONFERENCE REPORT</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SPUTE RESOLUT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FERENCE REQUESTED:</w:t>
      </w:r>
    </w:p>
    <w:p>
      <w:pPr>
        <w:pStyle w:val="Normal"/>
        <w:bidi w:val="0"/>
        <w:spacing w:lineRule="auto" w:line="240" w:before="0" w:after="0"/>
        <w:ind w:left="0" w:right="0" w:hanging="0"/>
        <w:jc w:val="center"/>
        <w:rPr/>
      </w:pPr>
      <w:r>
        <w:rPr>
          <w:rFonts w:eastAsia="Courier 10cpi" w:cs="Courier 10cpi" w:ascii="Courier 10cpi" w:hAnsi="Courier 10cpi"/>
          <w:color w:val="000000"/>
          <w:sz w:val="24"/>
          <w:szCs w:val="24"/>
        </w:rPr>
        <w:t>YES _____ NO __</w:t>
      </w:r>
      <w:r>
        <w:rPr>
          <w:rFonts w:eastAsia="Courier 10cpi" w:cs="Courier 10cpi" w:ascii="Courier 10cpi" w:hAnsi="Courier 10cpi"/>
          <w:color w:val="000000"/>
          <w:sz w:val="24"/>
          <w:szCs w:val="24"/>
          <w:u w:val="single"/>
        </w:rPr>
        <w:t>X__</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w:t>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PROCEEDINGS PRIOR TO CASE CONFERENCE REPORT</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  DATE OF FILING OF COMPLAINT: </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  DATE OF SERVICE OF COMPLAINT ON EACH DEFENDANT:</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  IF ANY DEFENDANT HAS FILED A MOTION PURSUANT TO RULE 12(b)(2)-(4), LIST DATE OF ENTRY OF ORDER DENYING SUCH MOTION:</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None.</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  DATE OF FILING AND SERVICE OF ANSWER BY EACH DEFENDAN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 xml:space="preserve">E.  DATES OF ANY EXTENSIONS BY STIPULATION OR ORDER TO ATTEND THE EARLY CASE CONFERENCE AND THE INCLUSIVE DATES OF SUCH EXTENSIONS: </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ne.</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F.  DATE THAT EARLY ARBITRATION CONFERENCE WAS HELD AND WHO ATTENDED:  </w:t>
        <w:tab/>
        <w:tab/>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I.</w:t>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A BRIEF DESCRIPTION OF THE NATURE OF THE ACT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AND EACH CLAIM FOR RELIEF OR DEFENSE:</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  Description of the action:   </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  Claims for relief:</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laintiff alleges that, as a result of the negligence of the Defendant, that she has suffered injuries to her head, neck, back, bodily limbs, organs and systems, and is, therefore, alleging pain and suffering as a result of those injuries.  Plaintiff also claims medical expenses for treatment rendered to her, as well as lost wages and loss of earning capacity.</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C.  Defenses: </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Defendant, alleges the following affirmative defens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II.</w:t>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DOCUMENTS PROVIDED AT OR AS A RESULT OF THE CASE</w:t>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CONFERENCE AND OBJECTIONS, IF ANY, THAT SUCH DOCUMENTS</w:t>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ARE NOT AUTHENTIC OR GENUINE</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Documents provided at early arbitration conference by Plaintiff:</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ached hereto as Exhibit "1", Information Supplied by Plaintiff Pursuant to N.R.C.P. 16.1, incorporated herein at this point by reference.</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B.  Documents to be provided by Plaintiff as a result of case conference; and when they will be provided.  </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ne.</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  Documents provided at early arbitration conference by Defendant:</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ttached hereto as Exhibit "2" attached hereto which is incorporated herein at this point by reference. </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  Documents to be provided by Defendant as a result of case conference and when they will be provided:  </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ne.</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V.</w:t>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LIST ALL DOCUMENTS REQUESTED BUT NOT PROVIDED</w:t>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PURSUANT TO NRCP 16.1(b)(2) AND EXPLAIN WHY</w:t>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EACH DOCUMENT WAS NOT PROVIDED</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n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V.</w:t>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LIST NAMES OF PERSONS EXCHANGED AT CASE CONFERENCE</w:t>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ALONG WITH LOCATION OF THE PERSON AND A GENERAL DESCRIPT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OF THE SUBJECT MATTER OF THAT PERSON'S TESTIMONY</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ached hereto as Exhibit "1", is Plaintiff's list of witnesses which is incorporated at this point by reference.</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ached hereto as Exhibit "2", is Defendant's list of witnesses which is incorporated at this point by reference.</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w:t>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ADDITIONAL DISCOVERY PLAN</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  Proposed plan of discovery:  </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parties to this lawsuit discussed proposed discovery in this case and suggested the following discovery plan.  </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arties counsel will, on their own initiative, collect medical records of the Plaintiffs.  It is anticipated that the production of medical records will take approximately sixty (60) days.  Discovery should be completed within six (6) months.  During this one hundred and eighty (180) day period, the parties will serve each other with basic Interrogatories, Requests for Production of Documents and Request for Admissions related to any item which the respective counsel were unable to provide at the time of the Case Conference.</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fendant's counsel may request an Independent Medical Examination of the Plaintiffs.</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arties also reserve the right to take the deposition of any party to this action, depositions of care providers to this action, as well as depositions of any witness identified by any party.</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B.  Schedule of additional discovery:  </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arties further agreed that the parties shall be entitled to complete discovery proceedings pursuant to N.R.C.P. 26(a) before forty-five (45) days of the date set for trial in this case, through Interrogatories, Requests for Production of Documents, Requests for Admissions and Depositions.</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C.  Estimate of time required for discovery:  </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80 days.</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  Stipulations re: limitations or conditions on additional discovery:</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ne.</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E.  Time required for Trial:  </w:t>
      </w:r>
      <w:r>
        <w:rPr>
          <w:rFonts w:eastAsia="Courier 10cpi" w:cs="Courier 10cpi" w:ascii="Courier 10cpi" w:hAnsi="Courier 10cpi"/>
          <w:color w:val="000000"/>
          <w:sz w:val="24"/>
          <w:szCs w:val="24"/>
          <w:u w:val="single"/>
        </w:rPr>
        <w:t>2-3 days</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ab/>
        <w:t xml:space="preserve">    Jury requested: </w:t>
      </w:r>
      <w:r>
        <w:rPr>
          <w:rFonts w:eastAsia="Courier 10cpi" w:cs="Courier 10cpi" w:ascii="Courier 10cpi" w:hAnsi="Courier 10cpi"/>
          <w:color w:val="000000"/>
          <w:sz w:val="24"/>
          <w:szCs w:val="24"/>
          <w:u w:val="single"/>
        </w:rPr>
        <w:t>Yes, by Defendant</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I.</w:t>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UNRESOLVED DISCOVERY QUESTIONS AT THIS TIME</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ne.</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II.</w:t>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STIPULATIONS</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  Material facts agreed to by parties:  </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ne.</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  Issues, including claims or defenses, now agreed to be abandoned:</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ne.</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X.</w:t>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THE UNDERSIGNED ATTORNEYS AFFIRM THEY HAVE DISCUSSED</w:t>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POSSIBLE SETTLEMENT OF THE ACTION, AS WELL AS USE</w:t>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OF EXTRAJUDICIAL PROCEDURES OR ALTERNATE METHODS OF DISPUTE</w:t>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RESOLUTION TO RESOLVE THE CASE</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unsel for Plaintiffs and Defendant engaged in settlement discussions at the time of the Early Arbitration Case Conference.  However, no determination or settlement could be made at the time of the Case Conference.  The parties agreed that meaningful settlement negotiations would continue throughout the discovery phase of this case.</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report is signed in accordance with Rule 11 of the Nevada Rules of Civil Procedure.</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igned this _____ day of , 1997.</w:t>
      </w:r>
    </w:p>
    <w:sectPr>
      <w:footerReference w:type="default" r:id="rId2"/>
      <w:type w:val="nextPage"/>
      <w:pgSz w:w="12240" w:h="15840"/>
      <w:pgMar w:left="2160" w:right="720" w:gutter="0" w:header="0" w:top="1440" w:footer="720" w:bottom="10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