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ARLY ARBITRATION MEET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FORMATION SUPPLIED BY PLAINTIFF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URSUANT TO EARLY ARBITRATION RULE 1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LAINTIFFS' EXHIBIT LIS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LAINTIFF'S LIST OF WITN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is anticipated that M* will testify as to the facts and circumstances surrounding this incident as well as to * pain and suffering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is anticipated that Dr. * will testify as to his care and treatment rendered to the Plaintiff due to this incident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r * Badge #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tropolitan Police Department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00 S. Stewart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is anticipated that Officer * will testify as to their investigation and observation surrounding this incident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is anticipated that M*   will testify as to her knowledge of the facts and circumstances surrounding this incident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CEIPT OF COPY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EIPT OF COPY of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ARLY ARBITRATION MEETING INFORMATION SUPPLIED BY PLAINTIFF PURSUANT TO EARLY ARBITRATION RULE 11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is hereby acknowledged this ____ day of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sectPr>
      <w:footerReference w:type="default" r:id="rId2"/>
      <w:type w:val="nextPage"/>
      <w:pgSz w:w="12240" w:h="15840"/>
      <w:pgMar w:left="2160" w:right="720" w:gutter="0" w:header="0" w:top="144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