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OT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RBITRATOR’S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RBITRATOR’S FIRM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HON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AX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DISTRICT COURT 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LARK COUNTY, NEVADA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ab/>
        <w:tab/>
        <w:tab/>
        <w:tab/>
        <w:tab/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ab/>
        <w:tab/>
        <w:tab/>
        <w:tab/>
        <w:tab/>
        <w:t>)</w:t>
        <w:tab/>
        <w:t>CASE N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ab/>
        <w:t>Plaintiff(s),</w:t>
        <w:tab/>
        <w:tab/>
        <w:tab/>
        <w:t>)</w:t>
        <w:tab/>
        <w:t>DEPT. N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ab/>
        <w:tab/>
        <w:tab/>
        <w:tab/>
        <w:tab/>
        <w:t>)</w:t>
        <w:tab/>
        <w:t>DOCKET N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V.</w:t>
        <w:tab/>
        <w:tab/>
        <w:tab/>
        <w:tab/>
        <w:tab/>
        <w:tab/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ab/>
        <w:tab/>
        <w:tab/>
        <w:tab/>
        <w:tab/>
        <w:t>)</w:t>
        <w:tab/>
        <w:t>ARBIT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ab/>
        <w:t>Defendant(s)</w:t>
        <w:tab/>
        <w:tab/>
        <w:tab/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ab/>
        <w:tab/>
        <w:tab/>
        <w:tab/>
        <w:tab/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NOTICE OF EARLY ARBITRATION CONFERENC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>TO:</w:t>
        <w:tab/>
        <w:t>ATTORNEY ONE---Attorney for the Plainti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ab/>
        <w:t>FI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ab/>
        <w:t>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ab/>
        <w:t>CITY STATE Z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ab/>
        <w:t>ATTORNEY TWO---Attorney for the Defend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ab/>
        <w:t>FI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ab/>
        <w:t>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ab/>
        <w:t>CITY STATE Z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 xml:space="preserve">Pursuant to Nevada Arbitration Rule 11, YOU WILL HEREBY TAKE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that a conference has been set for the ___ day of _____________, 199_, at the hou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_______ a.m./p.m., at my office located at  _________________________________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 xml:space="preserve">Each party must be prepared to confer, exchange documents, identify witn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known to the parties which would otherwise be required pursuant to N.R.C.P. 16.1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to formulate a discovery plan, including types of discovery to be permitted and a ti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ccomplish the discovery pursuant to Nevada Arbitration Rule 11 and 1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 xml:space="preserve">It is the obligation of the Plaintiff to notify the Arbitrator prior to the conference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ther parties have appeared in the action subsequent to the Appointment of the Arbitr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>Dated this ____ day of ______________, 199_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ab/>
        <w:tab/>
        <w:tab/>
        <w:tab/>
        <w:t>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ab/>
        <w:tab/>
        <w:tab/>
        <w:tab/>
        <w:t xml:space="preserve">Arbitr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CERTIFICATE OF MAILING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 xml:space="preserve">I hereby certify that on the ___ day of ___________, 199_, I mailed a cop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foregoing NOTICE OF EARLY ARBITRATION CONFERENCE in a sealed envelop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by depositing same in the U.S. Mail, postage prepaid and properly address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ollowing counsel of recor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>TO:</w:t>
        <w:tab/>
        <w:t>ATTORNEY ONE---Attorney for the Plainti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ab/>
        <w:t>FI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ab/>
        <w:t>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ab/>
        <w:t>CITY STATE Z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ab/>
        <w:t>ATTORNEY TWO---Attorney for the Defend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ab/>
        <w:t>FI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ab/>
        <w:t>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ab/>
        <w:t>CITY STATE Z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ab/>
        <w:tab/>
        <w:tab/>
        <w:tab/>
        <w:tab/>
        <w:t>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ab/>
        <w:tab/>
        <w:tab/>
        <w:tab/>
        <w:tab/>
        <w:t>Your n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ab/>
        <w:tab/>
        <w:tab/>
        <w:tab/>
        <w:tab/>
        <w:t>Employee of Arbit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/>
      </w:r>
    </w:p>
    <w:sectPr>
      <w:headerReference w:type="default" r:id="rId2"/>
      <w:type w:val="nextPage"/>
      <w:pgSz w:w="12240" w:h="15840"/>
      <w:pgMar w:left="2160" w:right="432" w:gutter="0" w:header="1440" w:top="1723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color w:val="000000"/>
        <w:sz w:val="24"/>
        <w:szCs w:val="24"/>
        <w:lang w:val="en-US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