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MOTION AND MOTION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PEL ARBITRATION AND FOR ATTORNEY'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 xml:space="preserve">           </w:t>
      </w:r>
      <w:r>
        <w:rPr>
          <w:rFonts w:eastAsia="Courier 10cpi" w:cs="Courier 10cpi" w:ascii="Courier 10cpi" w:hAnsi="Courier 10cpi"/>
          <w:b/>
          <w:bCs/>
          <w:color w:val="000000"/>
          <w:sz w:val="24"/>
          <w:szCs w:val="24"/>
          <w:u w:val="single"/>
        </w:rPr>
        <w:t xml:space="preserve">FEES AND COS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the above-named Plaintiff, by and through his attorney of record, , ESQ., with the law offices of *****,  and brings forth this Motion to Compel Arbitration pursuant to the provisions of N.R.S. 38.215 and E.D.C.R. 2.20.</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 also asks for costs and attorney's fees involved in this Motion since Defendant has refused to Stipulate to Mandatory Arbitration pursuant to N.R.S. 38.215.</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otion is made and based upon the pleadings and papers on file herein, the Points and Authorities attached hereto, and the arguments of counsel that may be entertained at the date and place of the hearing of this Mo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r>
        <w:br w:type="page"/>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NOTICE OF MO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Defendant, an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Defendant's attorne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AND EACH OF YOU, WILL PLEASE TAKE NOTICE that the undersigned will bring the foregoing Motion on for hearing on the ____ day of ____________, 1992, before the District Court in Department *, at the hour of * a.m., or as soon thereafter as counsel may be hear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OINTS AND AUTHORITIES</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 OF CASE AND FACT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action arises out of a motor vehicle accident which occurred at the intersection of *, on * 199 .  Plaintiff filed his/her Complaint on *, 1992.  An Early Case Conference was held on *, 1992 at the office of Plaintiff's attorney.  At the Early Case Conference, the Plaintiff's attorney suggested a high and low cap for arbitration.  The Defendant's attorney could not agree to specific terms of an Arbitration.  Plaintiff's attorney then requested a Stipulation to Arbitration without specific terms, pursuant to mandatory requirements of N.R.S. 38.215.  The defense attorney refused to Stipulate.  (See defense attorney's letter of *, 1992, Exhibit "1").  Consequently, Plaintiff was forced to file this Motion in order to Compel Arbitration pursuant to the Arbitration Act and local rules. </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RGUMEN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N.R.S. 38.215 Arbitration is mandatory if an action involves an automobile collision in Clark County, Nevada where the damages involved are less than $25,000.00. Plaintiff has certified that these requirements have been met and yet the defense refuses to stipulat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nce Arbitration is mandatory in a case of this kind, the Court must order same pursuant to this Mot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rther, since Arbitration is mandatory here and the defense has refused to Stipulate to same, the Court should further order the defendant and his/her insurer, *, to pay the attorney's fees and costs of the Plaintiff involved in filing, litigating and arguing this Motion.  Plaintiff asks for attorney's fees in the amount of $500.00 as a fair and reasonable amount and that the Plaintiff's insurer, *, who has instructed its attorneys not to Stipulate to Arbitration, be specifically ordered to pay said attorney's fee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